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ДЛЯ СТУДЕНТОВ 4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ГОС – 3 ЗАОЧНОГО ОТДЕЛЕНИЯ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ого контроля качества лекарственных сред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отдела запасов аптеки, его задачи, документация. Общие правила хранения лекарственных средств. Учет лабораторно-фасовочных работ в аптек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амбулаторных больных, имеющих право на безвозмездное обеспечение лекарственными средствами. Особенности оформления и учета в аптеке таких рецепто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карственного обеспечения стационарных больных. Задачи и функции хозрасчетных больничных, межбольничных и госбюджетных аптек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 провизора-технолога по приему рецептов. Общие правила оформления рецептов для амбулаторных больных. Виды рецептурных бланков. Документальное оформление принятых рецептов. Работа с неправильно оформленными рецептами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фармацевтической службой. Номенклатура и классификация аптечных организаци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лицензирования фармацевтической деятельност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нутриаптечного контроля качества лекарственных средств. Характеристика опросного, физического и органолептического контроля при отпуск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нутриаптечного контроля качества лекарственных средств. Характеристика письменного и химического контрол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болеваний, при наличии которых больные имеют право на безвозмездное обеспечение лекарственными средствам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набжения аптечных организаций. Структура аптечных складов. Организация приема медицинских товаров на аптечном складе, контроль качества при приемк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пуска лекарственных средств и изделий медицинского назначения в медицинских организациях. Правила таксировки и учета в аптеках требований накладных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ые вопросы развития аптечной службы на современном этапе. Задачи, пути совершенствова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ецептурных бланков. Сроки действия и хранени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изделий медицинского назначения, иммунобиологических препаратов, БАДо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функции аптек, классификация, состав помещений. Наличие самостоятельных отделов. Оформление материальной ответственност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. Основные требования по лицензированию фармацевтической деятельностью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таксировки рецептов и требований медицинских организаций. Тарифы на изготовление лекарственных средст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хранения в аптеке лекарственных средств с учетом токсичности. Нормативы запасов. Оформление допуска к работе с наркотическими средствами и психотропными веществам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на наркотические средства и психотропные вещества спис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ККН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ы фармацевтической этики и деонтологии. 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, регламентирующая организацию контрольно-разрешительной системы обеспечивающей качество лекарственных средств и медицинской техник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на наркотические средства и психотропные веще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иска ПККН. Понятие о норме отпуск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онные требования и условия при осуществлении фармацевтической деятельност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формления и учета в аптеке рецептов для обеспечения граждан, имеющих право на безвозмездное обеспечение лекарственными средствами. Порядок закупа и особенности финансирования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изготовления лекарственных средств, содержащих ядовитые, психотропные вещества и наркотические средства. Организация предметно-количественного учета в аптеках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на раствор спирта этилового. Нормы отпуска спирта этилового и спиртосодержащих лекарственных средств. Учет в аптеке спирта этилового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лицензий на фармацевтическую деятельность. Документы для подачи в лицензион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с использованием формы 148 –1/у-88. Понятие о нормах отпуска. Оформление рецептов в случае завышения врачом нормы отпуска лекарственных средст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онтрольно-разрешительной системы обеспечения качества лекарственных средств и медицинской техник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зготовления и оформления к отпуску в аптеке лекарственных средств. Требования санитарного режима к изготовлению лекарственных средств, требующих асептических условий. Организация работы асептического блок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изготовления и контроля качества растворов для инъекций и инфузий. Оценка их качества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изготовления лекарственных средств, содержащих ядовитые и психотропные вещества и наркотические средства. Организация предметно-количественного учета в аптеках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мероприятия, проводимые в аптеке и направленные на повышение качества лекарственных средст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 провизора-аналитика. Виды внутриаптечного контроля качества лекарственных средств. Перечень лекарственных средств, подлежащих полному химическому контролю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, регламентирующая лицензирование фармацевтической деятельност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и декларация лекарственных средств, виды сертификато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для хронических больных, оформление рецептов на лекарственные средства общего списк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иаптечного контроля качества лекарственных средств в аптеке. Организация рабочего места провизора-аналитика, его задачи. Обязательные виды внутриаптечного контроля качества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птечный склад. Структура, функции и документальное оформление движения товар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и оформления в аптеке лекарственных средств. Пути ускорения изготовления. Требования санитарного режима к изготовлению нестерильных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зготовления и оформления в аптеке лекарственных средств. Пути ускорения изготовления. Требования санитарного режима к изготовлению нестерильных лекарственных средст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казателей по стационарной рецептуре для вновь открываемой аптеки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на спирт этиловый. Нормы отпуска спирта этилового и спиртосодержащих лекарственных средств. Учет в аптеке спирта этиловог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функции аптек, классификация, состав помещений. Наличие самостоятельных отделов. Оформление материальной ответственности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нятие «лицензия», «лицензирование», «лицензиат», «соискание лицензий», мероприятия по лицензирова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озничных аптечных предприятий. Функции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рганизация лекарственного снабжения аптечных организаций. Особенности хранения и учета товаров на аптечном складе. Порядок отпуска товаров с аптечного склада. Особенности отпуска ядовитых, психотропных веществ и наркотических средст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ая этика и деонтолог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карственного обеспечения стационарных больных. Задачи и функции больничных и межбольничных апте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ого контроля качества лекарственных средств и органы государственного упра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отдела запасов аптеки, его задачи, документация. Правила хранения лекарственных средств. Учет лабораторно-фасовочных работ в апте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7">
    <w:name w:val="WW8Num41z7"/>
    <w:qFormat/>
    <w:rPr>
      <w:rFonts w:ascii="Symbol" w:hAnsi="Symbol" w:cs="Symbol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3:00Z</dcterms:created>
  <dc:creator>new_comp</dc:creator>
  <dc:description/>
  <cp:keywords/>
  <dc:language>en-US</dc:language>
  <cp:lastModifiedBy>new_comp</cp:lastModifiedBy>
  <dcterms:modified xsi:type="dcterms:W3CDTF">2015-02-27T09:00:00Z</dcterms:modified>
  <cp:revision>19</cp:revision>
  <dc:subject/>
  <dc:title>ЭКЗАМЕНАЦИОННЫЕ ВОПРОСЫ ДЛЯ СТУДЕНТОВ 4 КУРСА ПО ФГОС ОЧНОГО ОТДЕЛЕНИЯ ФАРМАЦЕВТИЧЕСКОГО ФАКУЛЬТЕТА</dc:title>
</cp:coreProperties>
</file>